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ILLA EL SALVADOR CELEBRA MES MORADO CON CAMPAÑA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CTUBRE “CANCIONES Y TRADICION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ctividad se realiza en el marco de la Campaña “Lleva al Perú en Tú Corazón”, promovido por municipalidades limeñas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Ferias gastronómicas, degustación de vino, concurso de alfombras, el mejor plato de  Ají de gallina, Festival de turrón y un gran show estelar serán las actividades que promoverá el distrito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La Municipalidad de Villa El Salvador, también participará del tradicional mes morado en el marco de la campaña </w:t>
      </w:r>
      <w:r>
        <w:rPr>
          <w:b/>
          <w:sz w:val="28"/>
          <w:lang w:val="es-ES_tradnl"/>
        </w:rPr>
        <w:t xml:space="preserve">Octubre  “Canciones y Tradiciones” </w:t>
      </w:r>
      <w:r>
        <w:rPr>
          <w:sz w:val="28"/>
          <w:lang w:val="es-ES_tradnl"/>
        </w:rPr>
        <w:t>el que se celebra</w:t>
      </w:r>
      <w:r>
        <w:rPr>
          <w:b/>
          <w:sz w:val="28"/>
          <w:lang w:val="es-ES_tradnl"/>
        </w:rPr>
        <w:t xml:space="preserve"> </w:t>
      </w:r>
      <w:r>
        <w:rPr>
          <w:sz w:val="28"/>
          <w:lang w:val="es-ES_tradnl"/>
        </w:rPr>
        <w:t xml:space="preserve">actividades como la </w:t>
      </w:r>
      <w:r>
        <w:rPr>
          <w:b/>
          <w:sz w:val="28"/>
          <w:lang w:val="es-ES_tradnl"/>
        </w:rPr>
        <w:t>“Procesión del Señor de los Milagros” y el “Día de la Canción Nacional”</w:t>
      </w:r>
      <w:r>
        <w:rPr>
          <w:sz w:val="28"/>
          <w:lang w:val="es-ES_tradnl"/>
        </w:rPr>
        <w:t xml:space="preserve">, que busca promover los valores culturales y de identidad nacional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Villa El Salvador dio inicio a estas actividades el lunes 4 de octubre, declarando al mes de octubre como el mes de la </w:t>
      </w:r>
      <w:r>
        <w:rPr>
          <w:b/>
          <w:sz w:val="28"/>
          <w:lang w:val="es-ES_tradnl"/>
        </w:rPr>
        <w:t xml:space="preserve">“CULTURA PERUANA”. 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Además se viene realizando todos los domingos y feriados de este mes, ferias gastronómicas, degustación de vino y exhibición de artesanías, que se realiza en el Parque Industrial,   en la intersección de la Av. Velasco y Solidaridad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Para el día </w:t>
      </w:r>
      <w:r>
        <w:rPr>
          <w:b/>
          <w:sz w:val="28"/>
          <w:lang w:val="es-ES_tradnl"/>
        </w:rPr>
        <w:t>30 de octubre</w:t>
      </w:r>
      <w:r>
        <w:rPr>
          <w:sz w:val="28"/>
          <w:lang w:val="es-ES_tradnl"/>
        </w:rPr>
        <w:t xml:space="preserve">, en honor al Señor de los Milagros se realizará un concurso de un kilometro de alfombras coloridas con imágenes y frases en devoción a la sagrada imagen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articiparan organizaciones sociales, empresas, colegios, grupos juveniles y vecinos; y se ubicaran principalmente en las avenidas Vallejo y Revolución. Se premiara a los tres primeros puestos. Las bases del concurso se pueden recoger en la Dirección de Juventudes ubicada en el Estadio Ivan Elías del distrit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El </w:t>
      </w:r>
      <w:r>
        <w:rPr>
          <w:b/>
          <w:sz w:val="28"/>
          <w:lang w:val="es-ES_tradnl"/>
        </w:rPr>
        <w:t>domingo 31</w:t>
      </w:r>
      <w:r>
        <w:rPr>
          <w:sz w:val="28"/>
          <w:lang w:val="es-ES_tradnl"/>
        </w:rPr>
        <w:t xml:space="preserve"> en la Alameda de los Fundadores se realizar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lang w:val="es-ES_tradnl"/>
        </w:rPr>
        <w:t>Feria de la Comida Peruana</w:t>
      </w:r>
      <w:r>
        <w:rPr>
          <w:sz w:val="28"/>
          <w:lang w:val="es-ES_tradnl"/>
        </w:rPr>
        <w:t xml:space="preserve">, concurso de </w:t>
      </w:r>
      <w:r>
        <w:rPr>
          <w:b/>
          <w:sz w:val="28"/>
          <w:lang w:val="es-ES_tradnl"/>
        </w:rPr>
        <w:t>“El mejor Ají de Gallina”</w:t>
      </w:r>
      <w:r>
        <w:rPr>
          <w:sz w:val="28"/>
          <w:lang w:val="es-ES_tradnl"/>
        </w:rPr>
        <w:t xml:space="preserve">, y venta de platos típicos criollos. Participaran comedores populares, restaurantes, cebicherías y clubes de comida típica. Las inscripciones se realizan en la Gerencia  de Desarrollo Humano, ubicado en el Palacio Municipal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s-ES_tradnl"/>
        </w:rPr>
        <w:t>Festival del Turrón</w:t>
      </w:r>
      <w:r>
        <w:rPr>
          <w:sz w:val="28"/>
          <w:lang w:val="es-ES_tradnl"/>
        </w:rPr>
        <w:t>. Concurso del mejor turrón, en el que están invitados a participar todos los miembros de asociación de panificadoras. Pueden inscribirse en la gerencia de Desarrollo Humano o al teléfono 287-1394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es-ES_tradnl"/>
        </w:rPr>
        <w:t xml:space="preserve">Día de la Canción Nacional, </w:t>
      </w:r>
      <w:r>
        <w:rPr>
          <w:sz w:val="28"/>
          <w:lang w:val="es-ES_tradnl"/>
        </w:rPr>
        <w:t>que será</w:t>
      </w:r>
      <w:r>
        <w:rPr>
          <w:b/>
          <w:sz w:val="28"/>
          <w:lang w:val="es-ES_tradnl"/>
        </w:rPr>
        <w:t xml:space="preserve"> </w:t>
      </w:r>
      <w:r>
        <w:rPr>
          <w:sz w:val="28"/>
          <w:lang w:val="es-ES_tradnl"/>
        </w:rPr>
        <w:t xml:space="preserve">a partir de las 5:00 p.m hasta las 10:00 p.m en con grupos de reconocimiento nacional, pero también con jóvenes valores del distrito, quienes entonaran unas canciones no solo en honor al criollismo sino a todo el valor nacional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 xml:space="preserve">Octubre “canciones y tradiciones” </w:t>
      </w:r>
      <w:r>
        <w:rPr>
          <w:sz w:val="28"/>
          <w:lang w:val="es-ES_tradnl"/>
        </w:rPr>
        <w:t xml:space="preserve">se realiza en el marco de la </w:t>
      </w:r>
      <w:r>
        <w:rPr>
          <w:b/>
          <w:sz w:val="28"/>
          <w:lang w:val="es-ES_tradnl"/>
        </w:rPr>
        <w:t>“Campaña lleva al Perú en Tú Corazón</w:t>
      </w:r>
      <w:r>
        <w:rPr>
          <w:sz w:val="28"/>
          <w:lang w:val="es-ES_tradnl"/>
        </w:rPr>
        <w:t>” iniciada hace unos meses por municipalidades limeñas. “Villa El Salvador es un distrito con diversidad étnica y  por lo tanto cultural, pero los valores nacionales enmarcados en sus tradiciones y canciones hace propicia realizara actividades como esta para mantenerlos unidos con identidad nacional”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angra2detindependiente"/>
        <w:ind w:left="0" w:hanging="0"/>
        <w:jc w:val="right"/>
        <w:rPr>
          <w:b/>
          <w:b/>
        </w:rPr>
      </w:pPr>
      <w:r>
        <w:rPr>
          <w:b/>
          <w:sz w:val="24"/>
        </w:rPr>
        <w:t>Villa El Salvador, 13 de octubre del 2004</w:t>
      </w:r>
    </w:p>
    <w:p>
      <w:pPr>
        <w:pStyle w:val="Sangra2detindependien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Mas información:   </w:t>
      </w:r>
    </w:p>
    <w:p>
      <w:pPr>
        <w:pStyle w:val="Sangra2detindependiente"/>
        <w:ind w:left="0" w:hanging="0"/>
        <w:jc w:val="left"/>
        <w:rPr/>
      </w:pPr>
      <w:r>
        <w:rPr/>
        <w:t xml:space="preserve">Luis Pflucker 9-973-7426     </w:t>
        <w:tab/>
        <w:tab/>
        <w:tab/>
        <w:tab/>
        <w:t>Rocío López 9-714-3426</w:t>
      </w:r>
    </w:p>
    <w:p>
      <w:pPr>
        <w:pStyle w:val="Sangra2detindependiente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48:00Z</dcterms:created>
  <dc:creator>Windows</dc:creator>
  <dc:description/>
  <dc:language>en-US</dc:language>
  <cp:lastModifiedBy>pc01</cp:lastModifiedBy>
  <dcterms:modified xsi:type="dcterms:W3CDTF">2004-10-15T14:48:00Z</dcterms:modified>
  <cp:revision>2</cp:revision>
  <dc:subject/>
  <dc:title>NOTA DE PRENSA N° 95</dc:title>
</cp:coreProperties>
</file>