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DISCURSO DE AGRADECIMIENTO POR PRESUPUESTO Y TERRENO PARA LA UNTECS</w:t>
      </w:r>
    </w:p>
    <w:p>
      <w:pPr>
        <w:pStyle w:val="Normal"/>
        <w:jc w:val="both"/>
        <w:rPr>
          <w:rFonts w:ascii="Arial" w:hAnsi="Arial" w:cs="Arial"/>
          <w:b/>
          <w:b/>
          <w:bCs/>
          <w:sz w:val="24"/>
          <w:szCs w:val="36"/>
        </w:rPr>
      </w:pPr>
      <w:r>
        <w:rPr>
          <w:rFonts w:cs="Arial" w:ascii="Arial" w:hAnsi="Arial"/>
          <w:b/>
          <w:bCs/>
          <w:sz w:val="24"/>
          <w:szCs w:val="36"/>
        </w:rPr>
      </w:r>
    </w:p>
    <w:p>
      <w:pPr>
        <w:pStyle w:val="Normal"/>
        <w:jc w:val="both"/>
        <w:rPr>
          <w:rFonts w:ascii="Arial" w:hAnsi="Arial" w:cs="Arial"/>
          <w:szCs w:val="36"/>
        </w:rPr>
      </w:pPr>
      <w:r>
        <w:rPr>
          <w:rFonts w:cs="Arial" w:ascii="Arial" w:hAnsi="Arial"/>
          <w:szCs w:val="36"/>
        </w:rPr>
      </w:r>
    </w:p>
    <w:p>
      <w:pPr>
        <w:pStyle w:val="Textoindependiente3"/>
        <w:rPr>
          <w:sz w:val="24"/>
        </w:rPr>
      </w:pPr>
      <w:r>
        <w:rPr>
          <w:sz w:val="24"/>
        </w:rPr>
        <w:t>Señor Dr. Alejandro Toledo Manrique, Presidente Constitucional del Perú; señor Arq. Javier Sota Nadal, Ministro de Educación; señor Dr. Fernando Zavala Lombardi, Ministro de Economía y Finanzas; señor Dr. Francisco Piscoya Hermoza, Presidente de la Comisión Organizadora de la UNTECS; señorita Elizabeth Ninaquispe, Alcaldesa escolar, Directores, profesores y profesoras; estimados y queridos alumnos y alumnas, vecinos y vecinas.</w:t>
      </w:r>
    </w:p>
    <w:p>
      <w:pPr>
        <w:pStyle w:val="Normal"/>
        <w:jc w:val="both"/>
        <w:rPr>
          <w:rFonts w:ascii="Arial" w:hAnsi="Arial" w:cs="Arial"/>
          <w:sz w:val="24"/>
          <w:szCs w:val="36"/>
        </w:rPr>
      </w:pPr>
      <w:r>
        <w:rPr>
          <w:rFonts w:cs="Arial" w:ascii="Arial" w:hAnsi="Arial"/>
          <w:sz w:val="24"/>
          <w:szCs w:val="36"/>
        </w:rPr>
      </w:r>
    </w:p>
    <w:p>
      <w:pPr>
        <w:pStyle w:val="Textoindependiente2"/>
        <w:rPr/>
      </w:pPr>
      <w:r>
        <w:rPr/>
        <w:t>Señor Presidente, hoy día es un hecho histórico en la corta, pero fructífera existencia de Villa El Salvador. Hace dos años atrás, con ocasión de la primera piedra del proyecto piloto MI BARRIO, en el grupo 3 de Oasis de Villa; le pedí que nos apoyara en hacer realidad nuestra ansiada Universidad; usted se comprometió y cumplió.</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El dos de setiembre de 2004, mediante Resolución Suprema Nº 043-2004-PCM, se reconformó la Comisión Técnica que elaboró el Proyecto de Desarrollo Institucional. Es importante destacar que también contamos desde un primer momento, con un aliado nuestro y un gran colaborador suyo, como es el señor Ministro de Educación, Arquitecto Javier Sota Nadal, y sus asesores como el Dr. Carranza, Michel, y Zenón de Paz. Desde ese momento, sabíamos que este proyecto sería una realidad.</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Nosotros, humildemente contribuimos con un presupuesto para que la Comisión Técnica pudiera elaborar el Proyecto de Desarrollo Institucional. Una vez culminado la elaboración del PDI, entregamos al Ministerio de Educación, como corresponde; y, a la CONAFU, para su evaluación. Gracias a ese primer paso, y en estrecha coordinación con el Ministro de Educación, logramos que la CONAFU reconociera a la Comisión Organizadora, en la que el Dr. Francisco Piscoya es su President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Hoy día, señor Presidente, viene a entregarnos un presupuesto para la Universidad, y un área de terreno libre y desocupado, donde pronto se construirán las primeras aulas universitarias. Terreno que se suma a otro que estamos trabajando su saneamiento con la Municipalidad Metropolitana de Lima. La universidad no atenta a la educación técnica superior; por el contrario, estará totalmente articulado. Quienes salgan del PROMAE, y de los demás Institutos, podrán convalidar sus cursos en la Universidad los que así lo deseen.</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Señor Presidente, este hecho es inolvidable. Está poniendo un sello imborrable en todos nosotros, en estos jóvenes, y trascenderá en las generaciones futuras. Solo tengo palabras de gratitud inmensa, y un sentimiento muy profundo.</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Nuestros jóvenes tendrán la oportunidad de formarse profesionalmente en esta Universidad, y asumir el reto de enfrentar los desafíos de este mundo global. Estamos seguros que lo harán con éxito, porque esta Universidad, no será una más de las tantas que hay. Para eso no estamos luchando. Será un nuevo concepto de Universidad, vinculado estrechamente con la problemática de su entorno, de la comunidad, de los empresarios; de toda el Área Sur de Lima. Saldrán profesionales que contribuyan en la solución de los problemas, y que promuevan el desarrollo sostenible.</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Serán profesionales que potenciarán aún más el parque industrial y toda la CIUDAD PRODUCTIVA DE VILLA EL SALVADOR, producirán tecnología aplicada. Serán profesionales dispuestos a abrirse camino aquí; no formarán parte del éxodo de jóvenes que se van del paí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Señor Presidente, aprovechando este momento, y se que usted me comprenderá; porque conoce los problemas y necesidades que tenemos, principalmente en nuestros asentamientos humanos; es más, tiene un compromiso que estamos seguros que, como hoy, sabrá honrar. Quiero hacerle un pedido especial. Me refiero al proyecto de agua y desagüe del Lomo de Corvina, hay algunos avances pero mínimos. No le pido la exoneración del proceso del SNIP; ustedes ya aplicaron una procedimiento exitoso en Pachacutec, donde en algunos días ya estarán poniendo las tuberías; esa misma fórmula o procedimiento, queremos que tanto el Ministro de Economía como el Ministro de Vivienda apliquen, para que de una vez las más de cinco mil seiscientas familias puedan tener este servicio tan elemental, y así mejorar su calidad de vida. De esta forma, también estaremos contribuyendo en el cumplimiento de uno de los objetivos del Milenio. Estoy seguro que nos dará la mano. Disculpe señor Presidente por este paréntesi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Finalmente señor Presidente, quiero decirle; la presencia de todos estos jóvenes, el sentimiento de emoción que corre en cada uno de ellos, quedará para siempre. Gracias a su voluntad y decisión política, nuestra Universidad es una realidad. Las futuras generaciones, los niños y niñas de hoy, y los que vendrán mañana; sabrán que usted fue el impulsor de esta gran tarea.</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Por ello, y como signo de gratitud hacia usted; en mi condición de Alcalde de la ciudad, he emitido el D.A. Nº 03-2006-ALC/MVES, en el que se le declara VECINO DE HONOR de Villa El Salvador, y se le otorga la MEDALLA DE LA PAZ, por el mérito de ser el impulsor de la UNTECS; proyecto histórico, de la que se beneficiarán todas las generaciones venideras. Reciba también, con mucho cariño, un presente personal.</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Gracias señor Presidente, en nombre de todos, las y los jóvenes de Villa El Salvador y del Área Sur de Lima. Muchas gracias.</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jc w:val="right"/>
        <w:rPr>
          <w:rFonts w:ascii="Arial" w:hAnsi="Arial" w:cs="Arial"/>
          <w:szCs w:val="36"/>
        </w:rPr>
      </w:pPr>
      <w:r>
        <w:rPr>
          <w:rFonts w:cs="Arial" w:ascii="Arial" w:hAnsi="Arial"/>
          <w:szCs w:val="36"/>
        </w:rPr>
        <w:t>Villa El Salvador, 15 de marzo de 2006.</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p>
      <w:pPr>
        <w:pStyle w:val="Normal"/>
        <w:ind w:left="4956" w:hanging="0"/>
        <w:jc w:val="both"/>
        <w:rPr>
          <w:rFonts w:ascii="Arial" w:hAnsi="Arial" w:cs="Arial"/>
          <w:szCs w:val="36"/>
        </w:rPr>
      </w:pPr>
      <w:r>
        <w:rPr>
          <w:rFonts w:cs="Arial" w:ascii="Arial" w:hAnsi="Arial"/>
          <w:szCs w:val="36"/>
        </w:rPr>
        <w:t>Jaime Zea Usca</w:t>
      </w:r>
    </w:p>
    <w:p>
      <w:pPr>
        <w:pStyle w:val="Normal"/>
        <w:ind w:left="2832" w:firstLine="708"/>
        <w:jc w:val="both"/>
        <w:rPr>
          <w:rFonts w:ascii="Arial" w:hAnsi="Arial" w:cs="Arial"/>
          <w:szCs w:val="36"/>
        </w:rPr>
      </w:pPr>
      <w:r>
        <w:rPr>
          <w:rFonts w:eastAsia="Arial" w:cs="Arial" w:ascii="Arial" w:hAnsi="Arial"/>
          <w:szCs w:val="36"/>
        </w:rPr>
        <w:t xml:space="preserve">           </w:t>
      </w:r>
      <w:r>
        <w:rPr>
          <w:rFonts w:cs="Arial" w:ascii="Arial" w:hAnsi="Arial"/>
          <w:szCs w:val="36"/>
        </w:rPr>
        <w:t>Alcalde de Villa El Salvador</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36"/>
    </w:rPr>
  </w:style>
  <w:style w:type="paragraph" w:styleId="Textoindependiente3">
    <w:name w:val="Texto independiente 3"/>
    <w:basedOn w:val="Normal"/>
    <w:qFormat/>
    <w:pPr>
      <w:jc w:val="both"/>
    </w:pPr>
    <w:rPr>
      <w:rFonts w:ascii="Arial" w:hAnsi="Arial" w:cs="Arial"/>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3:00Z</dcterms:created>
  <dc:creator>PC</dc:creator>
  <dc:description/>
  <dc:language>en-US</dc:language>
  <cp:lastModifiedBy>Maq214</cp:lastModifiedBy>
  <cp:lastPrinted>2006-03-15T10:16:00Z</cp:lastPrinted>
  <dcterms:modified xsi:type="dcterms:W3CDTF">2006-03-15T19:33:00Z</dcterms:modified>
  <cp:revision>2</cp:revision>
  <dc:subject/>
  <dc:title>DISCURSO DE AGRADECIMIENTO POR PRESUPUESTO Y TERRENO PARA LA UNTECS</dc:title>
</cp:coreProperties>
</file>