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CONVOCATORIA AL PROCESO DEL </w:t>
      </w:r>
    </w:p>
    <w:p>
      <w:pPr>
        <w:pStyle w:val="Heading2"/>
        <w:rPr/>
      </w:pPr>
      <w:r>
        <w:rPr/>
        <w:t>PRESUPUESTO PARTICIPATIVO 2006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l Alcalde de la    Municipalidad Distrital de Villa El Salvador, en calidad de Presidente del Consejo de Coordinación Local en cumplimiento de la Ley N°27680, Ley de Reforma Constitucional del Capítulo XIV del Título IV, sobre Descentralización;Ley N°27783, Ley de Bases de Descentralización; Ley N°27867, Ley Orgánica  de Gobiernos Regionales; Ley N°27902; Ley que Modifica la Ley Orgánica de Gobiernos Regionales; Ley N°27972, Ley Orgánica de Municipalidades; Ley N°28056, Ley Marco del Presupuesto Participativo; el Decreto Supremo N°171-2003-EF que prueba el Reglamento de la  Ley Marco del Presupuesto Participativo y el Instructivo N°001-2005-EF/76.01, Instructivo para el Proceso del Presupuesto  Participativo 2006, </w:t>
      </w:r>
      <w:r>
        <w:rPr>
          <w:rFonts w:cs="Arial" w:ascii="Arial" w:hAnsi="Arial"/>
          <w:b/>
          <w:sz w:val="24"/>
          <w:lang w:val="es-ES_tradnl"/>
        </w:rPr>
        <w:t>CONVOCA</w:t>
      </w:r>
      <w:r>
        <w:rPr>
          <w:rFonts w:cs="Arial" w:ascii="Arial" w:hAnsi="Arial"/>
          <w:sz w:val="24"/>
          <w:lang w:val="es-ES_tradnl"/>
        </w:rPr>
        <w:t xml:space="preserve"> a la población debidamente organizada y no organizada, a las organizaciones públicas y privadas que ejecuten acciones en el distrito, a la cooperación técnica y a las autoridades elegidas democráticamente en elecciones públicas al </w:t>
      </w:r>
      <w:r>
        <w:rPr>
          <w:rFonts w:cs="Arial" w:ascii="Arial" w:hAnsi="Arial"/>
          <w:b/>
          <w:sz w:val="24"/>
          <w:lang w:val="es-ES_tradnl"/>
        </w:rPr>
        <w:t>PROCESO DEL PRESUPUESTO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>PARTICIPATIVO 2006</w:t>
      </w:r>
      <w:r>
        <w:rPr>
          <w:rFonts w:cs="Arial" w:ascii="Arial" w:hAnsi="Arial"/>
          <w:sz w:val="24"/>
          <w:lang w:val="es-ES_tradnl"/>
        </w:rPr>
        <w:t>; el cual se da inicio luego de las actividades de Preparación del Proceso; con la emisión del Texto Unico Ordenado de la Ordenanza Marco del Presupuesto Participativo de la MVES, así como su reglamento, aprobados mediante los Decretos de Alcaldía   Nº 018 y 019-2005/MVES del 31-05-2005 y 01-06-2005 respectivamente, los cuales contiene los mecanismos de identificación y  acreditación  de los agentes participantes, las  responsabilidades de los mismos, el cronograma para el desarrollo de las acciones del Proceso del Presupuesto Participativo, así como las precisiones  respecto a la conformación del Equipo Técnico y sus responsabilidades durante el proces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conformidad con lo dispuesto en la Ordenanza antes indicada, la inscripción de Agentes Participantes se realizará según el Cronograma siguiente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337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ACTIVIDA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FECHA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ONVOCATORIA PUBL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5 JUNIO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INSCRIPC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9 AL 19 DE JUNIO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 PUBLICACIÓN DE INSCRIT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2 DE JUNIO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UBLICACIÓN DE REGISTRO DE PARTICIP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6 DE JUNIO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CREDITACION DE AGENTES PARTICIP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6-27-28 DE JUNI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yor información en las Agencias de Desarrollo Municipal, Gerencia de Promoción y Bienestar Social de la Municipalidad de Villa el Salvador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NVOCATORIA A LOS TALLERES DE TRABA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CESO DEL PRESUPUESTO PARTICIPATIVO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l Alcalde de la    Municipalidad Distrital de Villa El Salvador, en calidad de Presidente del Consejo de Coordinación Local, </w:t>
      </w:r>
      <w:r>
        <w:rPr>
          <w:rFonts w:cs="Arial" w:ascii="Arial" w:hAnsi="Arial"/>
          <w:b/>
          <w:bCs/>
          <w:sz w:val="24"/>
          <w:lang w:val="es-ES_tradnl"/>
        </w:rPr>
        <w:t xml:space="preserve">CONVOCA </w:t>
      </w:r>
      <w:r>
        <w:rPr>
          <w:rFonts w:cs="Arial" w:ascii="Arial" w:hAnsi="Arial"/>
          <w:sz w:val="24"/>
          <w:lang w:val="es-ES_tradnl"/>
        </w:rPr>
        <w:t xml:space="preserve"> a los Agentes Participantes acreditados para el proceso del Presupuesto Participativo 2006; al Equipo Técnico; así como al Comité de Vigilancia Ciudadana, a participar en el Desarrollo de los Talleres de Trabajo del Proceso del Presupuesto Participativo, los cuales se realizarán según el cronograma siguiente y lugares y fechas que según se detalla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19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CTIVIDAD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LUG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FECHA Y HORA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orum de Vigilancia Ciuda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uditórium Esta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“</w:t>
            </w:r>
            <w:r>
              <w:rPr>
                <w:rFonts w:cs="Arial" w:ascii="Arial" w:hAnsi="Arial"/>
                <w:sz w:val="24"/>
                <w:lang w:val="es-ES_tradnl"/>
              </w:rPr>
              <w:t>Iván Elías Moreno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8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:00 p.m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° Asamblea Distr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uditórium Esta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“</w:t>
            </w:r>
            <w:r>
              <w:rPr>
                <w:rFonts w:cs="Arial" w:ascii="Arial" w:hAnsi="Arial"/>
                <w:sz w:val="24"/>
                <w:lang w:val="es-ES_tradnl"/>
              </w:rPr>
              <w:t>Iván Elías Moreno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1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:00 p.m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aller de Presupuesto de genero y Presupuesto Particip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rritor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6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:00 p.m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aller de Capacita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rritor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7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:00 p.m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aller de Diagnostico Temático y Territo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rritor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8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:00 p.m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aller de Definición de criterios Ideas de Proyectos y de Priorizac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rritor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9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:00 p.m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samblea Distrital para la Formalización de acuer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uditórium Estadio Iván Elías More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3 de se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:00 p.m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aller de evaluación de cumplimiento de acuer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omité de Vigilancia Ciudadana PP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uditórium Estadio Iván Elías More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4 de se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:00 p.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yor información del Desarrollo de los Talleres en las Agencias de Desarrollo Municipal, Gerencia de Promoción y Bienestar Social de la Municipalidad de Villa el Salvador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27:00Z</dcterms:created>
  <dc:creator>User</dc:creator>
  <dc:description/>
  <dc:language>en-US</dc:language>
  <cp:lastModifiedBy>Julio Injante</cp:lastModifiedBy>
  <cp:lastPrinted>2000-12-31T00:18:00Z</cp:lastPrinted>
  <dcterms:modified xsi:type="dcterms:W3CDTF">2000-12-31T09:27:00Z</dcterms:modified>
  <cp:revision>2</cp:revision>
  <dc:subject/>
  <dc:title>CONVOCATORIA AL PROCESO DEL</dc:title>
</cp:coreProperties>
</file>